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2"/>
        <w:gridCol w:w="4059"/>
        <w:gridCol w:w="1274"/>
      </w:tblGrid>
      <w:tr>
        <w:trPr>
          <w:trHeight w:val="5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260" cy="32893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969</w:t>
            </w:r>
            <w:r>
              <w:rPr>
                <w:rFonts w:cs="Arial" w:ascii="Arial" w:hAnsi="Arial"/>
                <w:sz w:val="20"/>
                <w:szCs w:val="20"/>
              </w:rPr>
              <w:t xml:space="preserve">    fax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  <w:r>
              <w:rPr>
                <w:rFonts w:cs="Arial" w:ascii="Arial" w:hAnsi="Arial"/>
                <w:sz w:val="20"/>
                <w:szCs w:val="20"/>
              </w:rPr>
              <w:t xml:space="preserve"> (Uffic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o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38735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ARIO DELLE PROVE PRELIMINARI PER GLI ESAMI DI STATO</w:t>
      </w:r>
    </w:p>
    <w:p>
      <w:pPr>
        <w:pStyle w:val="TextBody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Anno scolastico 2017/2018– Sede I.S.S. LICEO/IPSIA/ITC/ITI –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:  S=Scritta/S-G=Scritto-Grafica/P=Pratica/ O=or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TTORE TECNOLOG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^ COMMISSIONE - INDIRIZZO:  Chimica, Materiali e Biotecnologie  -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RTICOLAZIONE Chimica e Materiali”</w:t>
      </w:r>
      <w:r>
        <w:rPr>
          <w:rFonts w:cs="Arial" w:ascii="Arial" w:hAnsi="Arial"/>
          <w:i/>
        </w:rPr>
        <w:t xml:space="preserve"> Classe di riferimento V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900"/>
        <w:gridCol w:w="900"/>
        <w:gridCol w:w="1440"/>
        <w:gridCol w:w="1080"/>
        <w:gridCol w:w="197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pr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a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i di cors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i commissari</w:t>
            </w:r>
          </w:p>
        </w:tc>
      </w:tr>
      <w:tr>
        <w:trPr>
          <w:trHeight w:val="945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/05/20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4,30-15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e e Tecniche di Rappresentazione Graf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CALA 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AN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^-2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FFOLO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RDI S.</w:t>
            </w:r>
          </w:p>
        </w:tc>
      </w:tr>
      <w:tr>
        <w:trPr>
          <w:trHeight w:val="520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30-16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e Informatich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/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.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ANO 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^ ann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ARO L. SCARFO’ C.</w:t>
            </w:r>
          </w:p>
        </w:tc>
      </w:tr>
      <w:tr>
        <w:trPr>
          <w:trHeight w:val="424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6,45-18,4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ologie Chimiche Industrial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/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CALA 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AN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^-5^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ANO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IO S.</w:t>
            </w:r>
          </w:p>
        </w:tc>
      </w:tr>
      <w:tr>
        <w:trPr>
          <w:trHeight w:val="186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9,00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zione elaborat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iovedì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05/20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4,30-16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mica Analitica e Strumen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/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CALA 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AN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^-5^ ann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MALDI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DOCCA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6,45-18,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mica Organica e Biochim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/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CALA 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AN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^-5^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MALDI D. MARINARO  M.</w:t>
            </w:r>
          </w:p>
        </w:tc>
      </w:tr>
      <w:tr>
        <w:trPr>
          <w:trHeight w:val="231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9,00</w:t>
            </w:r>
          </w:p>
        </w:tc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zione elaborati</w:t>
            </w:r>
          </w:p>
        </w:tc>
      </w:tr>
      <w:tr>
        <w:trPr>
          <w:trHeight w:val="2408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edì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05/20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4,30</w:t>
            </w:r>
          </w:p>
        </w:tc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 ORALI: </w:t>
            </w:r>
            <w:r>
              <w:rPr>
                <w:rFonts w:cs="Arial" w:ascii="Arial" w:hAnsi="Arial"/>
                <w:sz w:val="22"/>
                <w:szCs w:val="22"/>
              </w:rPr>
              <w:t xml:space="preserve">I candidati in possesso dei titoli, di cui all’art. 3, comma 1, lettera d) sostengono l'esame preliminare solo sulle materie e sulle parti di competenze, abilità e conoscenze non coincidenti con quelle del corso già seguito, con riferimento sia alle classi precedenti l’ultima sia all’ultimo anno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lle  materie del piano di studio del nuovo ordinamento relativo agli anni per i quali non sono in possesso di promozione o idoneità  al 5^ anno e precisamente: LASCALA  R. Tecnologie e Tecniche di Rappresentazione Grafica (1-2-anno) –</w:t>
            </w:r>
            <w:r>
              <w:rPr>
                <w:rFonts w:cs="Arial" w:ascii="Arial" w:hAnsi="Arial"/>
                <w:sz w:val="22"/>
                <w:szCs w:val="22"/>
              </w:rPr>
              <w:t xml:space="preserve"> Scienze e Tecnologie Applicate  (2 anno) - Tecnologie Chimiche Industriali , Chimica Analitica e Strumentale,  Chimica Organica e Biochimica (TUTTE 3-4-5- anno);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LITANO A. -+ Tecnologie e Tecniche di Rappresentazione Grafica (1-2-anno) -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ze e Tecnologie Applicate  (2 anno) -  Tecnologie Chimiche Industriali , Chimica Analitica e Strumentale,  Chimica Organica e Biochimica (TUTTE 3-4-5- anno);</w:t>
            </w:r>
          </w:p>
        </w:tc>
      </w:tr>
      <w:tr>
        <w:trPr>
          <w:trHeight w:val="269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EGUIRE: SCRUTI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mantea, 02/05/2018</w:t>
        <w:tab/>
        <w:tab/>
        <w:tab/>
        <w:t xml:space="preserve">         </w:t>
        <w:tab/>
        <w:tab/>
        <w:tab/>
        <w:t xml:space="preserve">     IL DIRIGENTE SCOLASTICO</w:t>
        <w:tab/>
        <w:tab/>
        <w:tab/>
        <w:tab/>
        <w:tab/>
        <w:tab/>
        <w:t xml:space="preserve">                                                         (Prof. Arch. Francesco CALABRIA)</w:t>
      </w:r>
    </w:p>
    <w:sectPr>
      <w:type w:val="nextPage"/>
      <w:pgSz w:w="11906" w:h="16838"/>
      <w:pgMar w:left="567" w:right="567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4:00Z</dcterms:created>
  <dc:creator>carmelo</dc:creator>
  <dc:description/>
  <cp:keywords/>
  <dc:language>en-US</dc:language>
  <cp:lastModifiedBy>carmine</cp:lastModifiedBy>
  <cp:lastPrinted>2018-04-03T13:11:00Z</cp:lastPrinted>
  <dcterms:modified xsi:type="dcterms:W3CDTF">2018-05-05T06:24:00Z</dcterms:modified>
  <cp:revision>10</cp:revision>
  <dc:subject/>
  <dc:title> </dc:title>
</cp:coreProperties>
</file>